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/>
      </w:pPr>
      <w:r>
        <w:rPr/>
        <w:t>September 13, 2009 (Saturday)</w:t>
      </w:r>
    </w:p>
    <w:p>
      <w:pPr>
        <w:pStyle w:val="Normal"/>
        <w:ind w:right="-1080" w:hanging="0"/>
        <w:rPr/>
      </w:pPr>
      <w:r>
        <w:rPr/>
        <w:t>Unless otherwise noted, Daniel will be contacting.</w:t>
      </w:r>
    </w:p>
    <w:p>
      <w:pPr>
        <w:pStyle w:val="Normal"/>
        <w:ind w:right="-108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794"/>
        <w:gridCol w:w="3672"/>
        <w:gridCol w:w="234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Pho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on, Ros and Harr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232 95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dester, Evely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 782 64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vitz, Ed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899 66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ward.movitz@g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s, Joh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545 35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th Shore Hospital, 781 340 4071 (Joanne)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340 40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Connell, Willi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946 42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artz, Micha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neider, Bea (Claire?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 369 88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neider, Ce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ok club friends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259 03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dman, Lillian and Mo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332 66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livan, Dani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332 08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ughman, Hidem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731 26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lpin, Mar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871 04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 Blum (MC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-879-70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.Blum@massart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lossberg, S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.Schlossberg@massart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ll, Ell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n.Shortell@massart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ers, Louis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e.Myers@massart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(9/24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st, Bo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loukos, Atha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bert Lubeg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h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net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h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bec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h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ngton, Bill and Marsh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444 49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zmo5@rcn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ris, Haide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283 37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x, Priscil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4 237 10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, Lesl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60 439 2345, </w:t>
            </w:r>
            <w:r>
              <w:rPr>
                <w:rFonts w:cs="Arial" w:ascii="Arial" w:hAnsi="Arial"/>
                <w:sz w:val="20"/>
                <w:szCs w:val="20"/>
              </w:rPr>
              <w:t>860-443-17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fbro@conncoll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an, Brian and Ma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4 237 10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n, Laura and Blai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 664 00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appert, David and Cath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 239 95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n Dokt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3 491 3164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by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 Alber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989 87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Eric@ericalbert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.Albert@alumni.brown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, Stan and Levana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784 29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eru1@wel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u@sprynet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Sus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731 26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Kath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 247 69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Ma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oth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elrod, Nanc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 234 69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 Axelro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 526 59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y Feldste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 805 49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yFeldstein@gmai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gin, Marty and famil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587 23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gin, Ar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9 400 7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David &amp; Rob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-397-03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Rene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-513-84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Cindy and Tod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Mar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Ostrovsky, Mark and El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 765 88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yandmark@g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ably no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nard, Elise and Dani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 244 1035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2 927 18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by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Dani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649 47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h@crosslink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Set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913 93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hmobile@hot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Mar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 851 28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@nature.berkeley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N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 407 45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doctor@ao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Debb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 878 61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bh1129@ao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@ericalbert.net" TargetMode="External"/><Relationship Id="rId3" Type="http://schemas.openxmlformats.org/officeDocument/2006/relationships/hyperlink" Target="mailto:meru1@wel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3:33:00Z</dcterms:created>
  <dc:creator>Your User Name</dc:creator>
  <dc:description/>
  <cp:keywords/>
  <dc:language>en-US</dc:language>
  <cp:lastModifiedBy>TNGUYEN</cp:lastModifiedBy>
  <dcterms:modified xsi:type="dcterms:W3CDTF">2009-09-26T23:33:00Z</dcterms:modified>
  <cp:revision>2</cp:revision>
  <dc:subject/>
  <dc:title>September 13, 2009 (Saturday)</dc:title>
</cp:coreProperties>
</file>