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  <w:t>September 13, 2009 (Saturday)</w:t>
      </w:r>
    </w:p>
    <w:p>
      <w:pPr>
        <w:pStyle w:val="Normal"/>
        <w:ind w:right="-1080" w:hanging="0"/>
        <w:rPr/>
      </w:pPr>
      <w:r>
        <w:rPr/>
        <w:t>Unless otherwise noted, Daniel will be contacting.</w:t>
      </w:r>
    </w:p>
    <w:p>
      <w:pPr>
        <w:pStyle w:val="Normal"/>
        <w:ind w:right="-108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794"/>
        <w:gridCol w:w="3672"/>
        <w:gridCol w:w="234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Ph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on, Ros and Harr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232 95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dester, Evely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782 64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vitz, Ed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899 66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.movitz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s, Joh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545 35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th Shore Hospital, 781 340 4071 (Joanne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340 40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Connell, Willi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46 42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rtz, Micha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, Bea (Claire?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 369 88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, Ce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 club friends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259 0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dman, Lillian and Mo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332 66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livan,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332 08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ghman, Hidem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731 26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lpin, Mar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871 04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 Blum (MC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-879-70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.Blum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ossberg, S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.Schlossberg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ll, Ell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.Shortell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ers, Louis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.Myers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st, Bo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loukos, Atha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ert Lubeg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et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ec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ngton, Bill and Mars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444 49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zmo5@rcn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ris, Haide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283 37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x, Priscil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 237 1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, Lesl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0 439 2345, </w:t>
            </w:r>
            <w:r>
              <w:rPr>
                <w:rFonts w:cs="Arial" w:ascii="Arial" w:hAnsi="Arial"/>
                <w:sz w:val="20"/>
                <w:szCs w:val="20"/>
              </w:rPr>
              <w:t>860-443-17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fbro@conncoll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an, Brian and Ma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 237 1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n, Laura and Bla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664 0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ppert, David and Cath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 239 95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 Dokt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 491 3164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by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Albe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89 87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ric@ericalbert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.Albert@alumni.brown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, Stan and Levana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784 29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eru1@wel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u@sprynet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Sus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731 26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Kath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 247 69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Ma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oth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elrod, Nan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 234 69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Axelro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 526 59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y Feldste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 805 49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yFeldstein@gmai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gin, Marty and famil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587 23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gin, Ar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9 400 7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David &amp; Rob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-397-03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Rene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-513-84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Cindy and Tod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Mar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Ostrovsky, Mark and El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 765 88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yandmark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bly no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nard, Elise and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 244 1035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2 927 18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by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649 47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h@crosslink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Set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13 93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mobile@hot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Mar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 851 28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@nature.berkeley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N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 407 45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octor@ao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Debb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 878 6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h1129@ao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ericalbert.net" TargetMode="External"/><Relationship Id="rId3" Type="http://schemas.openxmlformats.org/officeDocument/2006/relationships/hyperlink" Target="mailto:meru1@wel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6:00Z</dcterms:created>
  <dc:creator>Your User Name</dc:creator>
  <dc:description/>
  <cp:keywords/>
  <dc:language>en-US</dc:language>
  <cp:lastModifiedBy>TNGUYEN</cp:lastModifiedBy>
  <dcterms:modified xsi:type="dcterms:W3CDTF">2009-09-13T04:23:00Z</dcterms:modified>
  <cp:revision>8</cp:revision>
  <dc:subject/>
  <dc:title/>
</cp:coreProperties>
</file>