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794"/>
        <w:gridCol w:w="3672"/>
        <w:gridCol w:w="2340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>Phon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us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ron, Ros and Harri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 232 95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dester, Evely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3 782 64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vitz, Ed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1 899 66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ward.movitz@gmail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s, Joh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1 545 35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uth Shore Hospital, 781 340 4071 (Joanne)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1 340 40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Connell, Willia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 946 428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artz, Michae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neider, Bea (Claire?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 369 88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neider, Ce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ok club friends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1 259 03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edman, Lillian and Mon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 332 666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llivan, Danie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 332 087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ughman, Hidem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 731 268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lpin, Mar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 871 04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n Blum (MCA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-879-70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n.Blum@massart.e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lossberg, Sa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.Schlossberg@massart.e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rtell, Elle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len.Shortell@massart.e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ers, Louis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uise.Myers@massart.e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st, Bob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loukos, Athan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bert Lubega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ynet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becc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ngton, Bill and Marsh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1 444 49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zmo5@rcn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 contact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ris, Haide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 283 37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 contact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x, Priscill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4 237 10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 contact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wn, Lesl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0 439 23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 contact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ran, Brian and Mar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4 237 10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 contact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man, Laura and Blai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 664 00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 contact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appert, David and Cath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0 239 95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>Daniel contact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len Dokto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3 491 3164 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bby contact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ic Alber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 989 878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Eric@ericalbert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.Albert@alumni.brown.e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 contact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, Stan and Levana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1 784 295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meru1@wel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u@sprynet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 contact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lerstein, Susa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 731 268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lerstein, Kath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 247 696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lerstein, Mar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lerstein, othe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xelrod, Nanc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 234 695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ilip Axelro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2 526 597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dy Feldstei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4 805 49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dyFeldstein@gmai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igin, Marty and famil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 587 237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igin, Arn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9 400 70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ecter, David &amp; Robi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-397-037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ecter, Rene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-513-84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ecter, Cindy and Tod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ecter, Mar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>Ostrovsky, Mark and El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 765 888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lyandmark@gmail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ably not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nard, Elise and Danie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3 244 1035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2 927 185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bby contact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lerstein, Danie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 649 47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h@crosslink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lerstein, Set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 913 936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hmobile@hotmail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lerstein, Mar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0 851 289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h@nature.berkeley.e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lerstein, Na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5 407 45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doctor@aol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lerstein, Debb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3 878 61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bh1129@aol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sz w:val="20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@ericalbert.net" TargetMode="External"/><Relationship Id="rId3" Type="http://schemas.openxmlformats.org/officeDocument/2006/relationships/hyperlink" Target="mailto:meru1@wel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26:00Z</dcterms:created>
  <dc:creator>Your User Name</dc:creator>
  <dc:description/>
  <cp:keywords/>
  <dc:language>en-US</dc:language>
  <cp:lastModifiedBy>TNGUYEN</cp:lastModifiedBy>
  <dcterms:modified xsi:type="dcterms:W3CDTF">2009-09-12T03:31:00Z</dcterms:modified>
  <cp:revision>7</cp:revision>
  <dc:subject/>
  <dc:title/>
</cp:coreProperties>
</file>