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05"/>
        <w:gridCol w:w="3229"/>
        <w:gridCol w:w="218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ho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n, Ros and Harr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32 95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dester, Evely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782 64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itz, Ed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899 66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.movitz@gmail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, Joh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545 35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h Shore Hospital, 781 340 4071 (Joanne)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340 40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McConnel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46 42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Bea (Claire?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369 88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Cel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259 03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man, Lili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66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ivan, Dani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08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ghman, Hidem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pin, Mar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871 04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ngton, Bill and Mars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444 49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zmo5@rcn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ris, Haide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83 37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, Priscil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, Lesl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 439 23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an, Bri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, Lau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664 00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ppert, Dav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239 95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us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Kath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 247 69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oth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rod, Nan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234 69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 Rothenber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 673 00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Axelro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 526 59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Marty and famil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587 23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David &amp; Rob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397-03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Rene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513-84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Cindy and Tod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Mar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trovsky, Mar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 765 88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yandmark@gmail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ly not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ani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649 47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h@crosslink.n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et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13 93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mobile@hotmail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 851 28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@nature.berkeley.ed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N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407 45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octor@aol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eb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878 61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h1129@aol.co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ur User Name" w:date="2009-09-09T08:44:00Z" w:initials="YU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9:00Z</dcterms:created>
  <dc:creator>Your User Name</dc:creator>
  <dc:description/>
  <cp:keywords/>
  <dc:language>en-US</dc:language>
  <cp:lastModifiedBy>Your User Name</cp:lastModifiedBy>
  <dcterms:modified xsi:type="dcterms:W3CDTF">2009-09-10T02:59:00Z</dcterms:modified>
  <cp:revision>2</cp:revision>
  <dc:subject/>
  <dc:title/>
</cp:coreProperties>
</file>