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80" w:hanging="0"/>
        <w:rPr/>
      </w:pPr>
      <w:r>
        <w:rPr/>
      </w:r>
    </w:p>
    <w:p>
      <w:pPr>
        <w:pStyle w:val="Normal"/>
        <w:ind w:right="-1080" w:hanging="0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4"/>
        <w:gridCol w:w="1794"/>
        <w:gridCol w:w="3672"/>
        <w:gridCol w:w="2340"/>
      </w:tblGrid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me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;Century Gothic"/>
              </w:rPr>
              <w:t xml:space="preserve"> </w:t>
            </w:r>
            <w:r>
              <w:rPr/>
              <w:t>Phone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mai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atus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rron, Ros and Harris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17 232 9544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idester, Evelyn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13 782 6428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ovitz, Ed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81 899 6627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dward.movitz@gmail.co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ters, John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81 545 355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outh Shore Hospital, 781 340 4071 (Joanne) 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81 340 407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cConnell, William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17 946 4288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chneider, Bea (Claire?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78 369 889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chneider, Cel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ook club friends?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81 259 038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reedman, Lillian and Mona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17 332 6668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llivan, Daniel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17 332 087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ughman, Hidemi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17 731 268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alpin, Mark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1 871 0438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rin Blum (MCA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?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rin.Blum@massart.ed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chlossberg, Sam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m.Schlossberg@massart.ed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hortell, Ellen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len.Shortell@massart.ed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yers, Louise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ouise.Myers@massart.ed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dington, Bill and Marsha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81 444 491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izmo5@rcn.co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niel contact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rris, Haidee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17 283 3709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niel contact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ox, Priscilla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14 237 107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niel contact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rown, Leslie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60 439 234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niel contact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urran, Brian and Mary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14 237 107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niel contact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wman, Laura and Blair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2 664 0017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niel contact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chappert, David and Cathy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70 239 952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;Century Gothic"/>
              </w:rPr>
              <w:t xml:space="preserve"> </w:t>
            </w:r>
            <w:r>
              <w:rPr/>
              <w:t>Daniel contact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len Dokton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3 491 3164 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bby contact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ric Albert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17 989 8787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hyperlink r:id="rId2">
              <w:r>
                <w:rPr>
                  <w:rStyle w:val="InternetLink"/>
                  <w:rFonts w:cs="Arial" w:ascii="Arial" w:hAnsi="Arial"/>
                </w:rPr>
                <w:t>Eric@ericalbert.net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c.Albert@alumni.brown.ed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t contact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nen, Stan and Levanah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81 784 295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hyperlink r:id="rId3">
              <w:r>
                <w:rPr>
                  <w:rStyle w:val="InternetLink"/>
                  <w:rFonts w:cs="Arial" w:ascii="Arial" w:hAnsi="Arial"/>
                </w:rPr>
                <w:t>meru1@well.co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ru@sprynet.co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t contact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ellerstein, Susan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17 731 268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ellerstein, Kathy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5 247 696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ellerstein, Mary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ellerstein, other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xelrod, Nancy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2 234 6959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hilip Axelrod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12 526 597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dy Feldstein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4 805 4926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dyFeldstein@gmai.co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aigin, Marty and family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1 587 2379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aigin, Arnie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49 400 701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checter, David &amp; Robin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6-397-0374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checter, Renee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6-513-8407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checter, Cindy and Todd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?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checter, Mark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?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;Century Gothic"/>
              </w:rPr>
              <w:t xml:space="preserve"> </w:t>
            </w:r>
            <w:r>
              <w:rPr/>
              <w:t>Ostrovsky, Mark and Elie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6 765 8888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lyandmark@gmail.co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bably not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nnard, Elise and Daniel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73 244 1035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12 927 185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bby contact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ellerstein, Daniel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1 649 4728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nielh@crosslink.ne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ellerstein, Seth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17 913 936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thmobile@hotmail.co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ellerstein, Marc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10 851 289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ch@nature.berkeley.ed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ellerstein, Nat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15 407 455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radoctor@aol.co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ellerstein, Debby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73 878 611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bh1129@aol.co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2">
    <w:name w:val=" Char Char2"/>
    <w:basedOn w:val="DefaultParagraphFont"/>
    <w:qFormat/>
    <w:rPr>
      <w:sz w:val="20"/>
      <w:szCs w:val="20"/>
    </w:rPr>
  </w:style>
  <w:style w:type="character" w:styleId="CharChar1">
    <w:name w:val=" Char Char1"/>
    <w:basedOn w:val="CharChar2"/>
    <w:qFormat/>
    <w:rPr>
      <w:b/>
      <w:bCs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ric@ericalbert.net" TargetMode="External"/><Relationship Id="rId3" Type="http://schemas.openxmlformats.org/officeDocument/2006/relationships/hyperlink" Target="mailto:meru1@wel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02:26:00Z</dcterms:created>
  <dc:creator>Your User Name</dc:creator>
  <dc:description/>
  <cp:keywords/>
  <dc:language>en-US</dc:language>
  <cp:lastModifiedBy>TNGUYEN</cp:lastModifiedBy>
  <dcterms:modified xsi:type="dcterms:W3CDTF">2009-09-11T03:39:00Z</dcterms:modified>
  <cp:revision>5</cp:revision>
  <dc:subject/>
  <dc:title/>
</cp:coreProperties>
</file>